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kern w:val="2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2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495427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36"/>
                              </w:rPr>
                              <w:t>首都高校全能新闻人大赛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29.15pt;mso-wrap-distance-left:9.05pt;mso-wrap-distance-right:9.05pt;mso-wrap-distance-top:0pt;mso-wrap-distance-bottom:0pt;margin-top:0.9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2"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 w:val="36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kern w:val="2"/>
                          <w:sz w:val="36"/>
                        </w:rPr>
                        <w:t>首都高校全能新闻人大赛报名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2"/>
                          <w:sz w:val="4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0"/>
                        </w:rPr>
                      </w:pPr>
                      <w:r>
                        <w:rPr>
                          <w:kern w:val="2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0"/>
                        </w:rPr>
                      </w:pPr>
                      <w:r>
                        <w:rPr>
                          <w:kern w:val="2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0"/>
                        </w:rPr>
                      </w:pPr>
                      <w:r>
                        <w:rPr>
                          <w:kern w:val="2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709"/>
        <w:gridCol w:w="992"/>
        <w:gridCol w:w="851"/>
        <w:gridCol w:w="1275"/>
        <w:gridCol w:w="2159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>寸照片</w:t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学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微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邮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firstLine="154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 w:val="22"/>
                <w:szCs w:val="21"/>
              </w:rPr>
              <w:t>个人简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firstLine="88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 w:val="22"/>
                <w:szCs w:val="21"/>
              </w:rPr>
              <w:t>参加比赛及获奖状况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5:00Z</dcterms:created>
  <dc:creator>微软用户</dc:creator>
  <dc:description/>
  <cp:keywords/>
  <dc:language>en-US</dc:language>
  <cp:lastModifiedBy>ASUS-PC</cp:lastModifiedBy>
  <dcterms:modified xsi:type="dcterms:W3CDTF">2017-04-06T15:59:00Z</dcterms:modified>
  <cp:revision>7</cp:revision>
  <dc:subject/>
  <dc:title>成都新东方校园联络员招新表</dc:title>
</cp:coreProperties>
</file>